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1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26" w:before="591" w:after="304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exact" w:line="326" w:before="591" w:after="304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6" w:before="591" w:after="304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6" w:before="591" w:after="304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6" w:before="591" w:after="304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6" w:before="591" w:after="304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591" w:after="304"/>
        <w:ind w:hanging="0"/>
        <w:jc w:val="center"/>
        <w:rPr>
          <w:color w:val="0070C0"/>
          <w:sz w:val="36"/>
          <w:szCs w:val="36"/>
          <w:lang w:val="ru-RU"/>
        </w:rPr>
      </w:pPr>
      <w:r>
        <w:rPr>
          <w:color w:val="0070C0"/>
          <w:sz w:val="36"/>
          <w:szCs w:val="36"/>
          <w:lang w:val="ru-RU"/>
        </w:rPr>
        <w:t>Итоги г</w:t>
      </w:r>
      <w:r>
        <w:rPr>
          <w:color w:val="0070C0"/>
          <w:sz w:val="36"/>
          <w:szCs w:val="36"/>
        </w:rPr>
        <w:t>осударственн</w:t>
      </w:r>
      <w:r>
        <w:rPr>
          <w:color w:val="0070C0"/>
          <w:sz w:val="36"/>
          <w:szCs w:val="36"/>
          <w:lang w:val="ru-RU"/>
        </w:rPr>
        <w:t xml:space="preserve">ой </w:t>
      </w:r>
      <w:r>
        <w:rPr>
          <w:color w:val="0070C0"/>
          <w:sz w:val="36"/>
          <w:szCs w:val="36"/>
        </w:rPr>
        <w:t xml:space="preserve"> (итогов</w:t>
      </w:r>
      <w:r>
        <w:rPr>
          <w:color w:val="0070C0"/>
          <w:sz w:val="36"/>
          <w:szCs w:val="36"/>
          <w:lang w:val="ru-RU"/>
        </w:rPr>
        <w:t>ой) аттестации  выпуск</w:t>
      </w:r>
      <w:r>
        <w:rPr>
          <w:color w:val="0070C0"/>
          <w:sz w:val="36"/>
          <w:szCs w:val="36"/>
        </w:rPr>
        <w:t>ников 9-х классов в новой форме (ГИА-9) в 2012 году</w:t>
      </w:r>
      <w:bookmarkEnd w:id="1"/>
      <w:r>
        <w:rPr>
          <w:color w:val="0070C0"/>
          <w:sz w:val="36"/>
          <w:szCs w:val="36"/>
          <w:lang w:val="ru-RU"/>
        </w:rPr>
        <w:t xml:space="preserve"> по Кукморскому муниципальному району</w:t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кмор 2012 г.</w:t>
      </w:r>
    </w:p>
    <w:p>
      <w:pPr>
        <w:pStyle w:val="TextBody"/>
        <w:shd w:fill="auto" w:val="clear"/>
        <w:spacing w:lineRule="exact" w:line="322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2012 году продолжено проведение государственной (итоговой) аттестации выпускников, освоивших образовательные программы основного общего образования, с использованием механизмов независимой оценки знаний по 13 предметам: русскому языку, математике, истории России, физике, географии, иностранному (английскому, французскому, немецкому) языку, обществознанию, химии, биологии, литературе, информатике и ИКТ с всеобщим охватом девятиклассников.</w:t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Кабинета Министров РТ от 23.01.2012 года № 60-р аттестация в новой форме по обязательным предметам (русскому языку и математике) и предметам по выбору проводилась с полным охватом выпускников IX классов.</w:t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/>
      </w:pPr>
      <w:r>
        <w:rPr>
          <w:sz w:val="24"/>
          <w:szCs w:val="24"/>
        </w:rPr>
        <w:t>Количество человеко-экзаменов в 2012 году достигл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700</w:t>
      </w:r>
      <w:r>
        <w:rPr>
          <w:sz w:val="24"/>
          <w:szCs w:val="24"/>
        </w:rPr>
        <w:t xml:space="preserve"> (в 2011 г. - </w:t>
      </w:r>
      <w:r>
        <w:rPr>
          <w:sz w:val="24"/>
          <w:szCs w:val="24"/>
          <w:lang w:val="ru-RU"/>
        </w:rPr>
        <w:t>1522</w:t>
      </w:r>
      <w:r>
        <w:rPr>
          <w:sz w:val="24"/>
          <w:szCs w:val="24"/>
        </w:rPr>
        <w:t xml:space="preserve">). Для проведения ГИА в новой форме создан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оведения экзаменов (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ШЭ).</w:t>
      </w:r>
    </w:p>
    <w:p>
      <w:pPr>
        <w:pStyle w:val="TextBody"/>
        <w:shd w:fill="auto" w:val="clear"/>
        <w:spacing w:lineRule="exact" w:line="322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Количество участников в ППЭ</w:t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165</wp:posOffset>
            </wp:positionH>
            <wp:positionV relativeFrom="paragraph">
              <wp:posOffset>141605</wp:posOffset>
            </wp:positionV>
            <wp:extent cx="5610225" cy="3338830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Распределение экзаменуемых по видам образовательных учреждений</w:t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90</wp:posOffset>
            </wp:positionH>
            <wp:positionV relativeFrom="paragraph">
              <wp:posOffset>6350</wp:posOffset>
            </wp:positionV>
            <wp:extent cx="6057900" cy="31527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left="8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зультаты выпускников 9 классов общеобразовательных учреждений </w:t>
      </w:r>
      <w:r>
        <w:rPr>
          <w:sz w:val="24"/>
          <w:szCs w:val="24"/>
          <w:lang w:val="ru-RU"/>
        </w:rPr>
        <w:t xml:space="preserve">Кукморского муниципального района </w:t>
      </w:r>
      <w:r>
        <w:rPr>
          <w:sz w:val="24"/>
          <w:szCs w:val="24"/>
        </w:rPr>
        <w:t xml:space="preserve">на государственной (итоговой) аттестации в текущем году п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- (информатика и ИКТ) из 13 предметов выше республиканских показателей </w:t>
      </w:r>
      <w:r>
        <w:rPr>
          <w:sz w:val="24"/>
          <w:szCs w:val="24"/>
          <w:lang w:val="ru-RU"/>
        </w:rPr>
        <w:t>текущего</w:t>
      </w:r>
      <w:r>
        <w:rPr>
          <w:sz w:val="24"/>
          <w:szCs w:val="24"/>
        </w:rPr>
        <w:t xml:space="preserve"> года. Повышение средней оценки ГИА в новой форме по отдельным предметам позволяет отметить улучшение качества обученности школьников на ступени основного общего образования по данным предметам.</w:t>
      </w:r>
    </w:p>
    <w:p>
      <w:pPr>
        <w:pStyle w:val="TextBody"/>
        <w:shd w:fill="auto" w:val="clear"/>
        <w:spacing w:before="0" w:after="295"/>
        <w:ind w:left="12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9-х классов общеобразовательных учреждений по результатам государственной (итоговой) аттестации в новой форме продемонстрировали следующие результаты по русскому язы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6990" cy="623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1924"/>
                              <w:gridCol w:w="2025"/>
                              <w:gridCol w:w="2057"/>
                              <w:gridCol w:w="202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ределение отметок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,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0,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4,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2,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49.1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1924"/>
                        <w:gridCol w:w="2025"/>
                        <w:gridCol w:w="2057"/>
                        <w:gridCol w:w="202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ределение отметок (%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,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0,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4,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2,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296"/>
        <w:ind w:left="12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ИА-9 в новой форме выпускники 9-х классов продемонстрировали следующие результаты по матема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6990" cy="649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1"/>
                              <w:gridCol w:w="1761"/>
                              <w:gridCol w:w="1874"/>
                              <w:gridCol w:w="1874"/>
                              <w:gridCol w:w="187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ределение отметок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2,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1,3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1,9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4,1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51.1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1"/>
                        <w:gridCol w:w="1761"/>
                        <w:gridCol w:w="1874"/>
                        <w:gridCol w:w="1874"/>
                        <w:gridCol w:w="187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ределение отметок (%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2,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1,3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1,9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4,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left="120" w:right="1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ий охват участников по предметам по выбору составил </w:t>
      </w:r>
      <w:r>
        <w:rPr>
          <w:sz w:val="24"/>
          <w:szCs w:val="24"/>
          <w:lang w:val="ru-RU"/>
        </w:rPr>
        <w:t>318</w:t>
      </w:r>
      <w:r>
        <w:rPr>
          <w:sz w:val="24"/>
          <w:szCs w:val="24"/>
        </w:rPr>
        <w:t xml:space="preserve"> человеко-экзаменов. В 2012 году выпускники 9 классов отдали предпочтения обществознанию (1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>), биологию (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яя оценка по предметам по выбору варьирует от 3,06 до 4,4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 w:before="0" w:after="296"/>
        <w:ind w:right="1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ГИА-9 в новой форме по предметам по выбору представлены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11"/>
        <w:gridCol w:w="698"/>
        <w:gridCol w:w="777"/>
        <w:gridCol w:w="654"/>
        <w:gridCol w:w="924"/>
        <w:gridCol w:w="1250"/>
        <w:gridCol w:w="1388"/>
        <w:gridCol w:w="1214"/>
      </w:tblGrid>
      <w:tr>
        <w:trPr>
          <w:trHeight w:val="77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-во уч-ся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и участников, получивших оценку (%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ач-во (%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пев-ть (%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я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ка</w:t>
            </w:r>
          </w:p>
        </w:tc>
      </w:tr>
      <w:tr>
        <w:trPr>
          <w:trHeight w:val="39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ind w:right="1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22" w:before="0" w:after="296"/>
              <w:ind w:right="1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ind w:right="1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3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0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8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35</w:t>
            </w:r>
          </w:p>
        </w:tc>
      </w:tr>
    </w:tbl>
    <w:p>
      <w:pPr>
        <w:pStyle w:val="Style16"/>
        <w:spacing w:before="120" w:after="0"/>
        <w:jc w:val="center"/>
        <w:rPr>
          <w:b/>
          <w:b/>
          <w:bCs/>
        </w:rPr>
      </w:pPr>
      <w:r>
        <w:rPr>
          <w:b/>
          <w:bCs/>
        </w:rPr>
        <w:t>Качественный  анализ государственной (итоговой) аттестации</w:t>
      </w:r>
    </w:p>
    <w:p>
      <w:pPr>
        <w:pStyle w:val="Style16"/>
        <w:numPr>
          <w:ilvl w:val="2"/>
          <w:numId w:val="1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в 9-х классах за 2011 - 2012  учебный год</w:t>
      </w:r>
    </w:p>
    <w:p>
      <w:pPr>
        <w:pStyle w:val="Style16"/>
        <w:numPr>
          <w:ilvl w:val="2"/>
          <w:numId w:val="1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908"/>
        <w:gridCol w:w="1033"/>
      </w:tblGrid>
      <w:tr>
        <w:trPr>
          <w:trHeight w:val="315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и общеобразовате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на конец учебного го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 них допущено к государственной (итоговой) аттест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шли государственную (итоговую) аттестацию досрочн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1%</w:t>
            </w:r>
          </w:p>
        </w:tc>
      </w:tr>
      <w:tr>
        <w:trPr>
          <w:trHeight w:val="261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шли государственную (итоговую) аттестацию в щадящем режим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,1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шли государственную (итоговую) аттестацию в форме экстерна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шли государственную (итоговую) аттестацию и получили документ об образовании особого образц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6%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ие  сведения о выпускниках 9 -х  классов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50"/>
        <w:gridCol w:w="1447"/>
        <w:gridCol w:w="1138"/>
        <w:gridCol w:w="1712"/>
        <w:gridCol w:w="1179"/>
        <w:gridCol w:w="725"/>
        <w:gridCol w:w="102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Всего обучающихся, оканчивающих основную шко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исло выпускников, не допущенных до экзаме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исло выпускников, проходивших ГИА-9 в новой фор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исло выпускников, проходивших ИА в щадящем режи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исло выпускников, окончивших школу на 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исло выпускников, окончивших со справк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исло выпускников, допущенных  на  пересдач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7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5+7 (вечер)=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атематика - 8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ус яз -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  <w:lang w:val="ru-RU"/>
        </w:rPr>
        <w:t xml:space="preserve">Сравнение  долей  участников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 xml:space="preserve">ГИА-9, получивших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неуспешный  результат по обязательным экзаменам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51"/>
        <w:gridCol w:w="368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цент  «двоек»  по результатам  ГИА-9-2012 (без учета пересдачи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 го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2,7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5,8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,8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,1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295"/>
        <w:ind w:left="120" w:right="120"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ыпускники 9-х классов общеобразовательных учреждений по результатам государственной (итоговой) аттестации в новой форме продемонстрировали следующие результаты по русскому языку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6990" cy="551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989"/>
                              <w:gridCol w:w="1995"/>
                              <w:gridCol w:w="2015"/>
                              <w:gridCol w:w="200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4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ределение отметок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,7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0,6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4,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2,1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43.4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989"/>
                        <w:gridCol w:w="1995"/>
                        <w:gridCol w:w="2015"/>
                        <w:gridCol w:w="2005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4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ределение отметок (%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,7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0,6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4,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2,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зультаты по предметам ГИА-9 в новой форм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017"/>
        <w:gridCol w:w="1016"/>
        <w:gridCol w:w="1017"/>
        <w:gridCol w:w="1016"/>
        <w:gridCol w:w="1016"/>
        <w:gridCol w:w="1516"/>
      </w:tblGrid>
      <w:tr>
        <w:trPr>
          <w:trHeight w:val="315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1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зия №1 п.г.т. Кукм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цей п.г.т. Кукм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3 п.г.т. Кукм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4 п.г.т. Кукм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нзар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Лубя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Село Ч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Каркаус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айлянг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ска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ны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с. Большой Сард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.Искуба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луя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ольшой Кукм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Сардек-Ба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ся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дыге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ерезня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маш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В.Арба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Чар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оч Кучу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9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ш Юм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9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.Рус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оч. Су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.4,0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Сред.Кум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  <w:lang w:val="ru-RU"/>
              </w:rPr>
            </w:pPr>
            <w:r>
              <w:rPr>
                <w:b/>
                <w:color w:val="FF00FF"/>
                <w:sz w:val="24"/>
                <w:szCs w:val="24"/>
                <w:lang w:val="ru-RU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Лельви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ОШ с. Туемба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pt;height:267.45pt" filled="f" o:ole="">
            <v:imagedata r:id="rId5" o:title=""/>
          </v:shape>
          <o:OLEObject Type="Embed" ProgID="Excel.Sheet.12" ShapeID="ole_rId4" DrawAspect="Content" ObjectID="_560608170" r:id="rId4"/>
        </w:object>
      </w:r>
    </w:p>
    <w:p>
      <w:pPr>
        <w:pStyle w:val="Normal"/>
        <w:rPr/>
      </w:pPr>
      <w:r>
        <w:rPr>
          <w:sz w:val="24"/>
          <w:szCs w:val="24"/>
          <w:lang w:val="ru-RU"/>
        </w:rPr>
        <w:t>Средняя  оценка  ОУ по русскому языку составляет – 3,8 (2011 год – 3,49); по республике – 3,9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балл по русскому языку 31,02 (2011 год -32,8), по республике -31,9 (из 42 максимальных)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качество знаний составило – 68 %, успеваемость – 97% (не учитывая пересдачи).</w:t>
      </w:r>
    </w:p>
    <w:p>
      <w:pPr>
        <w:pStyle w:val="TextBody"/>
        <w:shd w:fill="auto" w:val="clear"/>
        <w:spacing w:lineRule="exact" w:line="322" w:before="0" w:after="296"/>
        <w:ind w:left="12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ИА-9 в новой форме выпускники 9-х классов продемонстрировали следующие результаты по математик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6990" cy="5829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2003"/>
                              <w:gridCol w:w="1991"/>
                              <w:gridCol w:w="2007"/>
                              <w:gridCol w:w="200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4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ределение отметок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2,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1,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4,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45.9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2003"/>
                        <w:gridCol w:w="1991"/>
                        <w:gridCol w:w="2007"/>
                        <w:gridCol w:w="200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4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ределение отметок (%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2,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1,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4,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Математи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1"/>
        <w:gridCol w:w="1079"/>
        <w:gridCol w:w="1079"/>
        <w:gridCol w:w="1078"/>
        <w:gridCol w:w="1079"/>
        <w:gridCol w:w="1293"/>
      </w:tblGrid>
      <w:tr>
        <w:trPr>
          <w:trHeight w:val="31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1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№1 п.г.т. Кукм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цей п.г.т. Кукм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1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3 п.г.т. Кукм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1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4 п.г.т. Кукм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96</w:t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нзар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6</w:t>
            </w:r>
          </w:p>
        </w:tc>
      </w:tr>
      <w:tr>
        <w:trPr>
          <w:trHeight w:val="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Лубя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46</w:t>
            </w:r>
          </w:p>
        </w:tc>
      </w:tr>
      <w:tr>
        <w:trPr>
          <w:trHeight w:val="2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Село Ч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Каркаус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19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айлянг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ска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1</w:t>
            </w:r>
          </w:p>
        </w:tc>
      </w:tr>
      <w:tr>
        <w:trPr>
          <w:trHeight w:val="1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ны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  <w:lang w:val="ru-RU"/>
              </w:rPr>
            </w:pPr>
            <w:r>
              <w:rPr>
                <w:b/>
                <w:color w:val="9933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с. Большой Сард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17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.Искуба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46</w:t>
            </w:r>
          </w:p>
        </w:tc>
      </w:tr>
      <w:tr>
        <w:trPr>
          <w:trHeight w:val="1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луя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1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ольшой Кукм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Сардек-Ба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ся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  <w:lang w:val="ru-RU"/>
              </w:rPr>
            </w:pPr>
            <w:r>
              <w:rPr>
                <w:b/>
                <w:color w:val="9933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дыге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ерезня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маш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В.Арба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Чар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оч Куч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ш Юм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.Рус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оч. Су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Сред.Кум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Лельви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ОШ с. Туемба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" w:name="_1409140690"/>
      <w:bookmarkStart w:id="3" w:name="_1409140652"/>
      <w:bookmarkEnd w:id="2"/>
      <w:bookmarkEnd w:id="3"/>
      <w:r>
        <w:rPr>
          <w:sz w:val="24"/>
          <w:szCs w:val="24"/>
          <w:lang w:val="ru-RU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270.75pt" filled="f" o:ole="">
            <v:imagedata r:id="rId7" o:title=""/>
          </v:shape>
          <o:OLEObject Type="Embed" ProgID="Excel.Sheet.12" ShapeID="ole_rId6" DrawAspect="Content" ObjectID="_227752853" r:id="rId6"/>
        </w:objec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едняя оценка по математике составляет 3,38, по республик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3,57%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едний балл  по математике  - 13,97(2011 год -19,2), по республике 15,15 (из 34 максимальных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знаний по математике составило - 46%, успеваемость - 87% (без учета пересдач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удовлетворительной оценки: СОШ с. Березняк -2,4, СОШ с.Поч Кучук - 2,9, СОШ с.Лельвиж - 2,8, ООШ с.Туембаш - 2,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яя оценка по предметам по выбору варьирует от 3,06 до 4,4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12 году апробация ГИА -9 в новой форме по татарскому языку. Всего в апробации приняли участие 17 выпускников 9 классов. 14 ученика выполнили задания для школ с татарским языком обучения, 3 ученика выполнили задания  для татарских учащихся с русским языком об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 качество знаний составляет 100% и успеваемость -100 %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Английский язы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027"/>
        <w:gridCol w:w="1010"/>
        <w:gridCol w:w="1010"/>
        <w:gridCol w:w="1011"/>
        <w:gridCol w:w="1010"/>
        <w:gridCol w:w="1794"/>
      </w:tblGrid>
      <w:tr>
        <w:trPr>
          <w:trHeight w:val="31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3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№1 п.г.т. Кукм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цей  п.г.т. Кукм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0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айлянг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45pt;height:239.65pt" filled="f" o:ole="">
            <v:imagedata r:id="rId9" o:title=""/>
          </v:shape>
          <o:OLEObject Type="Embed" ProgID="Excel.Sheet.12" ShapeID="ole_rId8" DrawAspect="Content" ObjectID="_1080103640" r:id="rId8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форматик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29"/>
        <w:gridCol w:w="1011"/>
        <w:gridCol w:w="1010"/>
        <w:gridCol w:w="1010"/>
        <w:gridCol w:w="1011"/>
        <w:gridCol w:w="1780"/>
      </w:tblGrid>
      <w:tr>
        <w:trPr>
          <w:trHeight w:val="31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3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цей п.г.т. Кукм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3 п.г.т. Кукм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4 п.г.т. Кукм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№1 п.г.т. Кукм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,4</w:t>
            </w:r>
          </w:p>
        </w:tc>
      </w:tr>
      <w:tr>
        <w:trPr>
          <w:trHeight w:val="1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Каркаус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ш Юм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bookmarkStart w:id="4" w:name="_1409124853"/>
      <w:bookmarkEnd w:id="4"/>
      <w:r>
        <w:rPr>
          <w:sz w:val="24"/>
          <w:szCs w:val="24"/>
          <w:lang w:val="ru-RU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5pt;height:258.75pt" filled="f" o:ole="">
            <v:imagedata r:id="rId11" o:title=""/>
          </v:shape>
          <o:OLEObject Type="Embed" ProgID="Excel.Sheet.12" ShapeID="ole_rId10" DrawAspect="Content" ObjectID="_295403165" r:id="rId10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Обществозн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73"/>
        <w:gridCol w:w="972"/>
        <w:gridCol w:w="972"/>
        <w:gridCol w:w="972"/>
        <w:gridCol w:w="972"/>
        <w:gridCol w:w="1983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3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№1 п.г.т. Кукм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цей п.г.т. Кукм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1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3 п.г.т. Кукм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09</w:t>
            </w:r>
          </w:p>
        </w:tc>
      </w:tr>
      <w:tr>
        <w:trPr>
          <w:trHeight w:val="1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4 п.г.т. Кукм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06</w:t>
            </w:r>
          </w:p>
        </w:tc>
      </w:tr>
      <w:tr>
        <w:trPr>
          <w:trHeight w:val="1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Лубя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Каркау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айлянг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ск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ны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.Искуба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луя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ольшой Кукм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дыге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1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Чар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оч Куч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ш Юм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12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07</w:t>
            </w:r>
          </w:p>
        </w:tc>
      </w:tr>
      <w:tr>
        <w:trPr>
          <w:trHeight w:val="2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Средний Кум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1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Лельви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ОШ с. Туемба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bookmarkStart w:id="5" w:name="_1409138506"/>
      <w:bookmarkEnd w:id="5"/>
      <w:r>
        <w:rPr>
          <w:b/>
          <w:sz w:val="24"/>
          <w:szCs w:val="24"/>
          <w:lang w:val="ru-RU"/>
        </w:rPr>
        <w:object w:dxaOrig="10240" w:dyaOrig="71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75pt;height:361.5pt" filled="f" o:ole="">
            <v:imagedata r:id="rId13" o:title=""/>
          </v:shape>
          <o:OLEObject Type="Embed" ProgID="Excel.Sheet.12" ShapeID="ole_rId12" DrawAspect="Content" ObjectID="_1324180344" r:id="rId12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Истор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904"/>
        <w:gridCol w:w="902"/>
        <w:gridCol w:w="1123"/>
        <w:gridCol w:w="935"/>
        <w:gridCol w:w="608"/>
        <w:gridCol w:w="1207"/>
      </w:tblGrid>
      <w:tr>
        <w:trPr>
          <w:trHeight w:val="31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3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ний Искуба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Чар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няя Ру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object w:dxaOrig="768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35pt;height:226.85pt" filled="f" o:ole="">
            <v:imagedata r:id="rId15" o:title=""/>
          </v:shape>
          <o:OLEObject Type="Embed" ProgID="Excel.Sheet.12" ShapeID="ole_rId14" DrawAspect="Content" ObjectID="_1055034050" r:id="rId14"/>
        </w:objec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Биолог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93"/>
        <w:gridCol w:w="995"/>
        <w:gridCol w:w="995"/>
        <w:gridCol w:w="994"/>
        <w:gridCol w:w="995"/>
        <w:gridCol w:w="1655"/>
      </w:tblGrid>
      <w:tr>
        <w:trPr>
          <w:trHeight w:val="31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цей п.г.т.Кукм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№1 п.г.т. Кукм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6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3 п.г.т. Кукм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3</w:t>
            </w:r>
          </w:p>
        </w:tc>
      </w:tr>
      <w:tr>
        <w:trPr>
          <w:trHeight w:val="2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4 п.г.т. Кукм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3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Лубя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айлянг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н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 Искуб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Большой Кукм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дыг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Чар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75</w:t>
            </w:r>
          </w:p>
        </w:tc>
      </w:tr>
      <w:tr>
        <w:trPr>
          <w:trHeight w:val="2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Поч Куч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ш Ю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няя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Карка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09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bookmarkStart w:id="6" w:name="_1409138535"/>
      <w:bookmarkEnd w:id="6"/>
      <w:r>
        <w:rPr>
          <w:sz w:val="24"/>
          <w:szCs w:val="24"/>
          <w:lang w:val="ru-RU"/>
        </w:rPr>
        <w:object w:dxaOrig="10240" w:dyaOrig="6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5pt;height:330pt" filled="f" o:ole="">
            <v:imagedata r:id="rId17" o:title=""/>
          </v:shape>
          <o:OLEObject Type="Embed" ProgID="Excel.Sheet.12" ShapeID="ole_rId16" DrawAspect="Content" ObjectID="_756722160" r:id="rId16"/>
        </w:objec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Хим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10"/>
        <w:gridCol w:w="1011"/>
        <w:gridCol w:w="1010"/>
        <w:gridCol w:w="1010"/>
        <w:gridCol w:w="1011"/>
        <w:gridCol w:w="1453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цей п.г.т. Кукм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3 п.г.т. Кукм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имназия №1 п.г.т. Кукм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ОШ с. Туемба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№4 п.г.т. Кукм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Каркаус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Маска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Яны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Олуя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Ш с. Ниж Рус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8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896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35pt;height:299.4pt" filled="f" o:ole="">
            <v:imagedata r:id="rId19" o:title=""/>
          </v:shape>
          <o:OLEObject Type="Embed" ProgID="Excel.Sheet.12" ShapeID="ole_rId18" DrawAspect="Content" ObjectID="_207817222" r:id="rId18"/>
        </w:obje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изик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5"/>
        <w:gridCol w:w="1099"/>
        <w:gridCol w:w="1099"/>
        <w:gridCol w:w="1100"/>
        <w:gridCol w:w="1099"/>
        <w:gridCol w:w="1099"/>
        <w:gridCol w:w="1663"/>
      </w:tblGrid>
      <w:tr>
        <w:trPr>
          <w:trHeight w:val="5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оценка</w:t>
            </w:r>
          </w:p>
        </w:tc>
      </w:tr>
      <w:tr>
        <w:trPr>
          <w:trHeight w:val="2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Ш №2 п.г.т. Кукм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Ш №4 п.г.т Кукм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дыге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йлянг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Ш с. Маск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ж.Искуба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луя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ольшой Кукм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ч Куч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ш Юм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ж.Ру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СОШ с.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ы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.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8960" w:dyaOrig="58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4.35pt;height:315.75pt" filled="f" o:ole="">
            <v:imagedata r:id="rId21" o:title=""/>
          </v:shape>
          <o:OLEObject Type="Embed" ProgID="Excel.Sheet.12" ShapeID="ole_rId20" DrawAspect="Content" ObjectID="_62688822" r:id="rId20"/>
        </w:objec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57"/>
        <w:gridCol w:w="1031"/>
        <w:gridCol w:w="1031"/>
        <w:gridCol w:w="1030"/>
        <w:gridCol w:w="1031"/>
        <w:gridCol w:w="1671"/>
      </w:tblGrid>
      <w:tr>
        <w:trPr>
          <w:trHeight w:val="330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5»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4»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3»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яя оценка</w:t>
            </w:r>
          </w:p>
        </w:tc>
      </w:tr>
      <w:tr>
        <w:trPr>
          <w:trHeight w:val="209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Лицей п.г.т. Кукм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185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СОШ с. Лубян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189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35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640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3.3pt;height:198.4pt" filled="f" o:ole="">
            <v:imagedata r:id="rId23" o:title=""/>
          </v:shape>
          <o:OLEObject Type="Embed" ProgID="Excel.Sheet.12" ShapeID="ole_rId22" DrawAspect="Content" ObjectID="_1269933406" r:id="rId22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комендации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. директорам  по УВР, курирующего предмет математика и русский язык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илить контроль  за содержанием и методикой математического образования, в частности, при формировании документов, регламентирующих образовательный процесс (учебный план, УМК);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создание в образовательном учреждении эффективной системы образовательного мониторинга по достижению учащимися государственного образовательного стандарта по математике;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илить контроль за уровнем преподавания на всех ступенях обу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эффективность внутришкольного контрол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в ОУ проведение методических семинаров, педагогических советов по совершенствованию ведущих  профессиональных компетенций педагогических работников в рамках нового порядка аттестации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ям  – математики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должить создание системы мониторинга с учетом поэлементного анализа результатов выполнения экзаменационной работы, совершенствовать систему тематического повторения, контроля знаний по технологии, приближенной к ЕГЭ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ям  – русского языка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ивно внедрять в практику работы принципы индивидуализации и дифференциации обучения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ть критерии оценивания письменной работы по русскому языку при проведении промежуточной аттестации учащихся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работать приемы сжатия текс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991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2">
    <w:name w:val="Основной текст (12)_"/>
    <w:qFormat/>
    <w:rPr>
      <w:sz w:val="21"/>
      <w:szCs w:val="21"/>
      <w:lang w:bidi="ar-SA"/>
    </w:rPr>
  </w:style>
  <w:style w:type="character" w:styleId="13">
    <w:name w:val="Основной текст (13)_"/>
    <w:qFormat/>
    <w:rPr>
      <w:sz w:val="10"/>
      <w:szCs w:val="10"/>
      <w:lang w:val="en-US" w:eastAsia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pacing w:val="20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jc w:val="right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ind w:hanging="1440"/>
      <w:outlineLvl w:val="0"/>
    </w:pPr>
    <w:rPr>
      <w:b/>
      <w:bCs/>
      <w:spacing w:val="10"/>
      <w:sz w:val="25"/>
      <w:szCs w:val="25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1:00Z</dcterms:created>
  <dc:creator>Альфия Равильевна</dc:creator>
  <dc:description/>
  <dc:language>en-US</dc:language>
  <cp:lastModifiedBy>Тагир</cp:lastModifiedBy>
  <cp:lastPrinted>2012-08-23T08:16:00Z</cp:lastPrinted>
  <dcterms:modified xsi:type="dcterms:W3CDTF">2012-10-29T07:41:00Z</dcterms:modified>
  <cp:revision>2</cp:revision>
  <dc:subject/>
  <dc:title>Итоги государственной  (итоговой) аттестации  выпускников 9-х классов в новой форме (ГИА-9) в 2012 году по Кукморскому муниципальному району</dc:title>
</cp:coreProperties>
</file>